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1740"/>
          <w:sz w:val="32"/>
          <w:szCs w:val="32"/>
          <w:lang w:val="es-ES"/>
        </w:rPr>
        <w:t>GTI EL5 CONNECT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s-ES"/>
        </w:rPr>
      </w:pPr>
      <w:r>
        <w:rPr>
          <w:rFonts w:cs="Arial" w:ascii="Arial" w:hAnsi="Arial"/>
          <w:color w:val="00174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sz w:val="28"/>
          <w:szCs w:val="28"/>
          <w:lang w:val="es-ES"/>
        </w:rPr>
      </w:pPr>
      <w:r>
        <w:rPr>
          <w:rFonts w:cs="Arial" w:ascii="Arial" w:hAnsi="Arial"/>
          <w:bCs/>
          <w:color w:val="00174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 GTI EL5 CONNECT é um ladrilho de vinil multicamada com 6 mm de espessura, reforçado com 2 grelhas de fibra de vidr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s ladrilhos GTI EL5 CONNECT podem ser instalados através de um sistema de encaixe em cauda de andorinh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 camada de desgaste da GTI EL5 CONNECT é um vinil homogéneo de 2 mm fabricado num processo contínuo de alta pressão, grupo de abrasão P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tá em conformidade com a norma EN 649 e oferece uma excelente resistência ao tráfeg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te revestimento de pavimento é tratado com a tecnologia Evercare™: as mais recentes melhorias no tratamento de superfícies de poliuretano obtidas por reticulação a laser UV. O Evercare™ oferece uma manutenção fácil e resistência a nódoas contra produtos químicos de cuidados de saúde, tais como betadine, eosina ou gel antibacteriano para as mãos; e protocolos de descontaminaçã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te tratamento tem excelentes características de manutenção; não é necessária cera para toda a vida!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Os grânulos de carbono encapsulados de espessura total, o suporte condutor e o tratamento de superfície condutor garantem propriedades condutoras óptimas e constantes durante toda a sua vida útil.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5x104 ≤ Rt ≤ 106 de acordo com a norma EN 1081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Rt ≤ 108 de acordo com a norma IEC 61340-4-1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opriedades antiestáticas permanentes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&lt; 2000V de acordo com a norma EN 1815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- &lt; 100V de acordo com a norma IEC 61340-4-5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 produto é não emissivo de compostos orgânicos voláteis com &lt;10 µg/m3 (TVOC após 28 dias ISO 16000-6)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s-ES"/>
        </w:rPr>
      </w:pPr>
      <w:r>
        <w:rPr>
          <w:rFonts w:cs="Arial" w:ascii="Arial" w:hAnsi="Arial"/>
          <w:bCs/>
          <w:lang w:val="es-ES"/>
        </w:rPr>
        <w:t>Acabamentos adicionais: GTI EL5 CONNECT ACCESS (rampa de acesso), GTI EL5 CONNECT CORNER (acabamentos de canto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57e7"/>
    <w:pPr>
      <w:ind w:left="708" w:hanging="0"/>
    </w:pPr>
    <w:rPr>
      <w:rFonts w:eastAsia="Calibri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FT_x002d_Productdesc xmlns="2d18572c-64d4-4de4-898b-f947cca207db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7" ma:contentTypeDescription="Crear nuevo documento." ma:contentTypeScope="" ma:versionID="0113087022b95e66682c37f05d0f8ac9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6e702df62f2ca12d46fa05f86bedc1f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FT_x002d_Productdesc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FT_x002d_Productdesc" ma:index="23" nillable="true" ma:displayName="FT- Product desc" ma:format="Dropdown" ma:internalName="FT_x002d_Productdesc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78144A-D954-4233-AC84-5CEB234AF5CD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2d18572c-64d4-4de4-898b-f947cca207db"/>
  </ds:schemaRefs>
</ds:datastoreItem>
</file>

<file path=customXml/itemProps2.xml><?xml version="1.0" encoding="utf-8"?>
<ds:datastoreItem xmlns:ds="http://schemas.openxmlformats.org/officeDocument/2006/customXml" ds:itemID="{A93A9361-53F1-4F17-A8FD-F1A066C30B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B980DA-3676-4259-B055-2FC443206C0E}"/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  <Pages>1</Pages>
  <Words>254</Words>
  <Characters>1398</Characters>
  <CharactersWithSpaces>164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gerflor</dc:creator>
  <dc:description/>
  <dc:language>en-US</dc:language>
  <cp:lastModifiedBy>JIMENEZ Antonio</cp:lastModifiedBy>
  <cp:lastPrinted>1601-01-01T00:00:00Z</cp:lastPrinted>
  <dcterms:modified xsi:type="dcterms:W3CDTF">2023-11-23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